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5/21-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</w:t>
      </w:r>
      <w:r>
        <w:rPr>
          <w:b/>
          <w:color w:val="000000"/>
        </w:rPr>
        <w:t xml:space="preserve">поселение, город Тихвин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color w:val="000000"/>
        </w:rPr>
        <w:t>улица Ленинградска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2 января 2021 года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на право заключения сроком на 40 лет договора аренды земельного участка с кадастровым номером 47:13:1201006:212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город Тихвин, улица Ленинградская </w:t>
      </w:r>
      <w:r>
        <w:rPr/>
        <w:t xml:space="preserve">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12 января 2021 года в 11 часов 1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9 (15268) 09 дека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дека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 г.</w:t>
            </w:r>
          </w:p>
          <w:p>
            <w:pPr>
              <w:pStyle w:val="Normal"/>
              <w:rPr/>
            </w:pPr>
            <w:r>
              <w:rPr/>
              <w:t>14 час. 4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5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&lt;данные изъяты&gt; сроком на 40 лет договор аренды земельного участка с кадастровым номером 47:13:1201006:212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</w:rPr>
        <w:t>поселение, город Тихвин, улица Ленинградская</w:t>
      </w:r>
      <w:r>
        <w:rPr/>
        <w:t>. Земельный участок предоставляется для целей, не связанных со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500 </w:t>
      </w:r>
      <w:r>
        <w:rPr>
          <w:b/>
          <w:iCs/>
        </w:rPr>
        <w:t xml:space="preserve">(Одна тысяча пятьсот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09-29T10:56:00Z</cp:lastPrinted>
  <dcterms:modified xsi:type="dcterms:W3CDTF">2021-01-12T12:27:00Z</dcterms:modified>
  <cp:revision>38</cp:revision>
  <dc:subject/>
  <dc:title>Администрация </dc:title>
</cp:coreProperties>
</file>